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5-169-2606/2025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86MS0061-01-2025-000360-62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город Сургут                                                                             12 февраля 2025 год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дело об административном правонарушении в отношении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Харлова Максима Евгеньевича, </w:t>
      </w:r>
      <w:r>
        <w:rPr>
          <w:rStyle w:val="CatUserDefinedgrp36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едусмотренного ст. 15.5 КоАП РФ,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02.07.2024 года Харлов М.Е., являясь должностным лицом, с нарушением срока представил в Инспекцию ФНС России по г. Сургуту декларацию по налогу на прибыль за 12 мес. 2023 г., срок представления которой не позднее 25.03.2024 года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Харлов М.Е., будучи извещенным надлежащим образом о времени и месте судебного разбирательства, в суд не явился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овности Харлова М.Е.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 об административном правонарушении № 254463;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копия распечатки с отметкой о представлении в налоговый орган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п. 4 ч. 1 ст.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п. 4 ст. 289 НК РФ налоговые декларации (налоговые расчеты) по итогам налогового периода представляются налогоплательщиками (налоговыми агентами) не позднее 25 марта года, следующего за истекшим налоговым периодо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указанных обстоятельствах суд считает, что виновность Харлова М.Е. в совершении правонарушения материалами дела доказана, а его действия суд квалифицирует по ст. 15.5 КоАП РФ – нарушение установленных законодательством о налогах и сборах сроков предоставления налоговой декларации в налоговый орган по месту учета. </w:t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, руководствуясь ст.ст. 29.9-29.11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Харлова Максима Евгеньевича признать виновным в совершении административного правонарушения, предусмотренного ст. 15.5 КоАП РФ, и подвергнуть наказанию в виде штрафа в размере 300 (триста) рубле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 16 01153 01 0005 140, Получатель: УФК по ХМАО – Югре (Департамент административного обеспечения Ханты-Мансийского автономного округа – Югры, л/с 04872D08080), УИН 0412365400615001692515144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«12» феврал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5-169-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10">
    <w:name w:val="cat-UserDefined grp-36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